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市小海中学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初三    </w:t>
      </w:r>
      <w:r>
        <w:rPr>
          <w:rFonts w:ascii="黑体;SimHei" w:hAnsi="黑体;SimHei" w:eastAsia="黑体;SimHei"/>
          <w:b/>
          <w:sz w:val="32"/>
          <w:szCs w:val="32"/>
        </w:rPr>
        <w:t>备课组活动计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一、指导思想：</w:t>
      </w:r>
    </w:p>
    <w:p>
      <w:pPr>
        <w:pStyle w:val="Normal"/>
        <w:widowControl/>
        <w:ind w:firstLine="41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备课组本学期主要以完成学科总复习的教学工作为重点，以提高备课组的备课质量为中心，加强集体备课教研活动，形成良好的备课组教研活动氛围，为巩固、提高学生的物理知识水平，结合学生实际情况和历届初中毕业中考的实际情况，特制定本复习计划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二、情况分析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教师方面：</w:t>
      </w:r>
    </w:p>
    <w:p>
      <w:pPr>
        <w:pStyle w:val="Normal"/>
        <w:widowControl/>
        <w:ind w:first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发扬集体力量，加强集体备课教研活动，提高备课质量，坚持每周一次备课组教研活动，进行教学理念、教学模式、教学手段、教学方法等方面的探索和研讨，通过“说”、“听”、“议”、“评”等形式多样的教研活动，不断提高备课组教师的自身素质和教学水平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学生方面：</w:t>
      </w:r>
    </w:p>
    <w:p>
      <w:pPr>
        <w:pStyle w:val="Normal"/>
        <w:widowControl/>
        <w:ind w:first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开展“一帮一”活动，通过互相听、说、议、评等途径，互帮互学，达到优势互补、互通信息和资源共享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三、教材与教法分析：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认真学习和钻研课标、考纲及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年中考学科考试说明，深入研讨和把脉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年中考方向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精心设计和上好每堂复习课，努力提高复习课的教学质量，力求在今年的中考有所突破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四、工作目标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Cs w:val="21"/>
        </w:rPr>
        <w:t>按学校统一部署及教研组要求，围绕课程改革，积极参与教研组开展的教研课题活动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Cs w:val="21"/>
        </w:rPr>
        <w:t>根据学科的特点，加强学科实验和科学探究等教学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Cs w:val="21"/>
        </w:rPr>
        <w:t>围绕课程改革，努力把“科学探究”、“实验探究”、“素质教育”、“美育教学”、“环保教育”、“节能意识”等新课标理念渗透于物理教学之中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b/>
          <w:kern w:val="0"/>
        </w:rPr>
        <w:t>五、具体措施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Cs w:val="21"/>
        </w:rPr>
        <w:t>让学生看书和已做过的</w:t>
      </w:r>
      <w:hyperlink r:id="rId2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试卷</w:t>
        </w:r>
      </w:hyperlink>
      <w:r>
        <w:rPr>
          <w:rFonts w:ascii="Tahoma" w:hAnsi="Tahoma" w:cs="Tahoma"/>
          <w:color w:val="000000"/>
          <w:kern w:val="0"/>
          <w:szCs w:val="21"/>
        </w:rPr>
        <w:t>，使学生对已遗忘的知识有一个记忆的复苏，其次教师引领学生逐一复习各个知识点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Cs w:val="21"/>
        </w:rPr>
        <w:t>通过资料加强学生训练，训练中要着重于重点，适当采用一些例题精讲，突破难点，精选有代表性的题，突出重点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Cs w:val="21"/>
        </w:rPr>
        <w:t>四位教师共同出一份测</w:t>
      </w:r>
      <w:hyperlink r:id="rId3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试卷</w:t>
        </w:r>
      </w:hyperlink>
      <w:r>
        <w:rPr>
          <w:rFonts w:ascii="Tahoma" w:hAnsi="Tahoma" w:cs="Tahoma"/>
          <w:color w:val="000000"/>
          <w:kern w:val="0"/>
          <w:szCs w:val="21"/>
        </w:rPr>
        <w:t>，针对学生的薄弱环节进行检测，达到补缺矫枉的目的，也对学生的情况摸底便于二次复习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六、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活动安排</w:t>
      </w:r>
      <w:r>
        <w:rPr>
          <w:rFonts w:ascii="Tahoma" w:hAnsi="Tahoma" w:cs="Tahoma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成员：施慧丰、戴庆华、姜水标、曹丽丽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时间：每周三下午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活动地点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800"/>
      </w:tblGrid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备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备课人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磁转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姜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磁转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姜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磁转换单元考试、电磁波与现代通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戴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能源与可持续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戴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声现象、物态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曹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光的传播，反射，平面镜成像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光的折射，透镜成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施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力、力与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姜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质量、密度、浮力和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戴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了解电路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　欧姆定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曹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欧姆定律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功和电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施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和磁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　信息、材料、能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姜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五一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戴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力学板块复习；部分电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曹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剩余电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施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集中训练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　第一次月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姜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训练，定时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戴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训练，定时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曹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考模拟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题辅导，查漏补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/>
        <w:t>七、组内公开课安排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zyw.com/news1/Index.html" TargetMode="External"/><Relationship Id="rId3" Type="http://schemas.openxmlformats.org/officeDocument/2006/relationships/hyperlink" Target="http://www.ttzyw.com/news1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4:00Z</dcterms:created>
  <dc:creator>微软用户</dc:creator>
  <dc:description/>
  <cp:keywords/>
  <dc:language>en-US</dc:language>
  <cp:lastModifiedBy>微软用户</cp:lastModifiedBy>
  <dcterms:modified xsi:type="dcterms:W3CDTF">2012-02-07T04:26:00Z</dcterms:modified>
  <cp:revision>24</cp:revision>
  <dc:subject/>
  <dc:title>南通市小海中学2009-2010学年第二学期</dc:title>
</cp:coreProperties>
</file>