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南通市小海中学</w:t>
      </w:r>
      <w:r>
        <w:rPr>
          <w:rFonts w:eastAsia="黑体;SimHei" w:ascii="黑体;SimHei" w:hAnsi="黑体;SimHei"/>
          <w:b/>
          <w:sz w:val="28"/>
          <w:szCs w:val="28"/>
        </w:rPr>
        <w:t>2011-2012</w:t>
      </w:r>
      <w:r>
        <w:rPr>
          <w:rFonts w:ascii="黑体;SimHei" w:hAnsi="黑体;SimHei" w:eastAsia="黑体;SimHei"/>
          <w:b/>
          <w:sz w:val="28"/>
          <w:szCs w:val="28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初三数学  </w:t>
      </w:r>
      <w:r>
        <w:rPr>
          <w:rFonts w:ascii="黑体;SimHei" w:hAnsi="黑体;SimHei" w:eastAsia="黑体;SimHei"/>
          <w:b/>
          <w:sz w:val="28"/>
          <w:szCs w:val="28"/>
        </w:rPr>
        <w:t>备课组活动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一、指导思想：</w:t>
      </w:r>
    </w:p>
    <w:p>
      <w:pPr>
        <w:pStyle w:val="Normal"/>
        <w:widowControl/>
        <w:spacing w:lineRule="auto" w:line="360"/>
        <w:ind w:firstLine="41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树立“以人为本”的教育思想，以新课程改革的教育理念为指导，积极推进课堂教学改革。努力构建适合学生主动发展、主动参与、主动探究的教学模式，培养学生搜集资料、整理资料的能力、合作学习的能力、分析解决问题的能力。正确引导学生面对人生道路上的第一次分流与选择，激发他们的竞争意识与拼搏精神，争取在中考中取得好成绩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二、情况分析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教师方面：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本备课组教师年龄结构合理，大多数老师都有循环教学的经历，全组老师团结和睦。每位初三教师要充分认识复习教学的重要性</w:t>
      </w:r>
      <w:r>
        <w:rPr>
          <w:color w:val="000000"/>
        </w:rPr>
        <w:t>，</w:t>
      </w:r>
      <w:r>
        <w:rPr>
          <w:color w:val="000000"/>
        </w:rPr>
        <w:t>初三下学期数学教学计划发扬拼搏精神，全力以赴，真真正正进入冲刺状态，苦战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天，坚决夺取今年中考的全面胜利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学生方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szCs w:val="21"/>
        </w:rPr>
        <w:t>我们初三年级的学生整体情况并不是很令人乐观，情况较复杂，尖子</w:t>
      </w:r>
      <w:r>
        <w:rPr>
          <w:rFonts w:ascii="宋体;SimSun" w:hAnsi="宋体;SimSun" w:cs="宋体;SimSun"/>
          <w:szCs w:val="21"/>
        </w:rPr>
        <w:t>不突出</w:t>
      </w:r>
      <w:r>
        <w:rPr>
          <w:rFonts w:ascii="宋体;SimSun" w:hAnsi="宋体;SimSun" w:cs="宋体;SimSun"/>
          <w:szCs w:val="21"/>
        </w:rPr>
        <w:t>，基础较差的学生多，基础一般的学生缺乏学习的主动性和自主学习的能力。针对本届学生的特点，教学上打算在全面抓好“双基”的同时，拔出一部分尖子起领头作用，对有学习积极性而基础一般和较差的人给予大力的帮助，提高他们的学习成绩，采用分层辅导等方法培养他们的学习兴趣，从而提高他们的学习成绩。本学期是关键的一个学期，是数学进行总复习一个学期。因此，在此学期中，我们要做到面向全体初三学生，以课程标准为依据，以教材为基本素材，突出重点，夯实基础。在工作中注意以改进教法，狠抓“双基”的落实，努力提高课堂教学的质量和效率，并注重学生的创新意识的培养，提高学生灵活运用知识的能力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三、教材与教法分析：</w:t>
      </w:r>
      <w:r>
        <w:rPr>
          <w:rFonts w:ascii="Tahoma" w:hAnsi="Tahoma" w:cs="Tahoma" w:eastAsia="Tahom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szCs w:val="21"/>
        </w:rPr>
        <w:t>在初三总复习过程中分三个阶段：第一阶段复习考纲基础知识点；第二阶段专题总结知识点间的联系；第三阶段综合练习。复习课要做到：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知识点要全面复习，体现系统性，同时要突出重点。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精选典型例题，有一定系列、层次性，一题多解，比较解题方法的优劣，注重数学思想方法的运用和总结。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、进行针对性反馈训练，及时检测复习的效果。精心挑选习题，减轻学生的负担。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、抓好补缺补漏、订正落实的工作，分析学生错误原因，讲评要有的方矢。必考的知识点要人人过关，得分率较低的题目在全班讲评，个别同学错的就进行个别辅导。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、对不同水平的学生分层提出要求。第一学期期末教学质量调研考成绩在</w:t>
      </w:r>
      <w:r>
        <w:rPr>
          <w:rFonts w:cs="Tahoma" w:ascii="Tahoma" w:hAnsi="Tahoma"/>
          <w:szCs w:val="21"/>
        </w:rPr>
        <w:t>85-120</w:t>
      </w:r>
      <w:r>
        <w:rPr>
          <w:rFonts w:ascii="Tahoma" w:hAnsi="Tahoma" w:cs="Tahoma"/>
          <w:szCs w:val="21"/>
        </w:rPr>
        <w:t>基础薄弱的同学重点抓基础，成绩在</w:t>
      </w:r>
      <w:r>
        <w:rPr>
          <w:rFonts w:cs="Tahoma" w:ascii="Tahoma" w:hAnsi="Tahoma"/>
          <w:szCs w:val="21"/>
        </w:rPr>
        <w:t>120-135</w:t>
      </w:r>
      <w:r>
        <w:rPr>
          <w:rFonts w:ascii="Tahoma" w:hAnsi="Tahoma" w:cs="Tahoma"/>
          <w:szCs w:val="21"/>
        </w:rPr>
        <w:t>中等同学抓好基础的同时解决力所能及的综合问题，成绩在</w:t>
      </w:r>
      <w:r>
        <w:rPr>
          <w:rFonts w:cs="Tahoma" w:ascii="Tahoma" w:hAnsi="Tahoma"/>
          <w:szCs w:val="21"/>
        </w:rPr>
        <w:t>135</w:t>
      </w:r>
      <w:r>
        <w:rPr>
          <w:rFonts w:ascii="Tahoma" w:hAnsi="Tahoma" w:cs="Tahoma"/>
          <w:szCs w:val="21"/>
        </w:rPr>
        <w:t>以上基础较好的同学侧重于提高综合运用的能力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四、工作目标</w:t>
      </w:r>
      <w:r>
        <w:rPr>
          <w:rFonts w:ascii="Tahoma" w:hAnsi="Tahoma" w:cs="Tahoma" w:eastAsia="Tahoma"/>
          <w:b/>
          <w:bCs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紧紧围绕以“优化教学设计、落实教学目标”为主题开展教研活动。这学期，我组在“优化教学设计、落实教学目标”这个大主题的引领下，确定我们自己的研究主题，开展教学研讨活动做到有重点、有目的、有针对性，抓好教学研讨的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教师的集体备课，积极参加新课程备课会议，强化备课组的备课。</w:t>
      </w:r>
      <w:r>
        <w:rPr>
          <w:rFonts w:ascii="宋体;SimSun" w:hAnsi="宋体;SimSun" w:cs="宋体;SimSun"/>
          <w:color w:val="000000"/>
          <w:kern w:val="0"/>
          <w:szCs w:val="21"/>
        </w:rPr>
        <w:t>结合课程改革，深入开展课改研究，认真研读教材，开展教研组集体备课活动，</w:t>
      </w:r>
      <w:r>
        <w:rPr>
          <w:rFonts w:ascii="宋体;SimSun" w:hAnsi="宋体;SimSun" w:cs="宋体;SimSun"/>
          <w:kern w:val="0"/>
          <w:szCs w:val="21"/>
        </w:rPr>
        <w:t>期初由备课组长精心准备，制定一份教学计划，每位教师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精备课，每月一篇还有课后反思。上传一到二篇提高教学有效性的案例，供全组教师参考，进行教学实践，写出教学反思。以后</w:t>
      </w:r>
      <w:r>
        <w:rPr>
          <w:rFonts w:ascii="宋体;SimSun" w:hAnsi="宋体;SimSun" w:cs="宋体;SimSun"/>
          <w:color w:val="000000"/>
          <w:kern w:val="0"/>
          <w:szCs w:val="21"/>
        </w:rPr>
        <w:t>每月一次，</w:t>
      </w:r>
      <w:r>
        <w:rPr>
          <w:rFonts w:ascii="宋体;SimSun" w:hAnsi="宋体;SimSun" w:cs="宋体;SimSun"/>
          <w:kern w:val="0"/>
          <w:szCs w:val="21"/>
        </w:rPr>
        <w:t>发挥集体智慧，实现资源共享，并保持集体备课的持久性，以达到提高课堂教学效率的目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教师加强自身学习，转变观念。教师经常借阅各类业务刊物，勤做摘记，及时了解教学信息，加强教科研研究。深入新课程实践，精心设计教学过程，因材施教，优化课堂教学结构，努力培养学生的创新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精心设计作业形式，合理安排作业时间。提倡布置选择性、层次性、实践性、趣味性的作业，把作业的主动权交给学生。教师的批改、评讲应做到细而勤。认真开展“培优补差”活动，对差生要多鼓励多表扬，增强其学习的自信心，激发其学习数学的兴趣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五、具体措施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以《大纲》为研究重点，明确教学目标，突出教学重点与难点，把握好每一章的地位，每一节在教学中的价值、作用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以备课组为活动中心，认真组织听课、评课，不断吸收每人在教学中的经验与教训，减少教学失误，提高教学质量，精心选择例题、练习题，做到取舍得当。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以学生为本，切实落实“学生是教育主体”这一观念，认真分析班级状况，每个学生的情况，有针对性的实施分层教学，因材施教，使每个学生在数学学习中发挥最大的潜能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有侧重的培优帮困。鉴于学生个体的差异，以及差异大小的程度，在教学中把握好尺度，结合学校工作重点及初三年级的特殊状况，把握合格率和优良率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六、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活动安排</w:t>
      </w:r>
      <w:r>
        <w:rPr>
          <w:rFonts w:ascii="Tahoma" w:hAnsi="Tahoma" w:cs="Tahoma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成员：张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张彤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徐东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施美霞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季霞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沈丽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时间：周二下午三、四课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活动地点：</w:t>
      </w:r>
    </w:p>
    <w:tbl>
      <w:tblPr>
        <w:tblW w:w="8595" w:type="dxa"/>
        <w:jc w:val="left"/>
        <w:tblInd w:w="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620"/>
        <w:gridCol w:w="1260"/>
        <w:gridCol w:w="4830"/>
        <w:gridCol w:w="885"/>
      </w:tblGrid>
      <w:tr>
        <w:trPr>
          <w:trHeight w:val="548" w:hRule="atLeast"/>
        </w:trPr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模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内　　容</w:t>
            </w:r>
          </w:p>
        </w:tc>
        <w:tc>
          <w:tcPr>
            <w:tcW w:w="8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主备人</w:t>
            </w:r>
          </w:p>
        </w:tc>
      </w:tr>
      <w:tr>
        <w:trPr>
          <w:trHeight w:val="2045" w:hRule="atLeast"/>
        </w:trPr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与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实数的有关概念及实数分类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实数的运算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代数式的有关概念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整式的加减法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整式的乘法和整数指数幂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⑥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因式分解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⑦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分式；</w:t>
            </w:r>
          </w:p>
        </w:tc>
        <w:tc>
          <w:tcPr>
            <w:tcW w:w="8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张彤</w:t>
            </w:r>
          </w:p>
        </w:tc>
      </w:tr>
      <w:tr>
        <w:trPr/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方程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等式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一元一次方程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二元一次方程组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一元二次方程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分式方程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列方程（组）解应用题（一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⑥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列方程（组）解应用题（二）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⑦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一元一次不等式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⑧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一元一次不等式组</w:t>
            </w:r>
          </w:p>
        </w:tc>
        <w:tc>
          <w:tcPr>
            <w:tcW w:w="8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张彤</w:t>
            </w:r>
          </w:p>
        </w:tc>
      </w:tr>
      <w:tr>
        <w:trPr/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函  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位置的确定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函数及其图象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一次函数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反比例函数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二次函数；</w:t>
            </w:r>
          </w:p>
        </w:tc>
        <w:tc>
          <w:tcPr>
            <w:tcW w:w="8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张忠</w:t>
            </w:r>
          </w:p>
        </w:tc>
      </w:tr>
      <w:tr>
        <w:trPr/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图形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认识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立体图形与平面图形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几何基本概念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相交线与平行线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三角形的基本量和全等三角形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等腰三角形和直角三角形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⑥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四边形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⑦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⑧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尺规作图；</w:t>
            </w:r>
          </w:p>
        </w:tc>
        <w:tc>
          <w:tcPr>
            <w:tcW w:w="8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张忠</w:t>
            </w:r>
          </w:p>
        </w:tc>
      </w:tr>
      <w:tr>
        <w:trPr/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图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与变换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图形的轴对称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图形的平移与旋转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相似图形（一）比例与相似的定义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相似图形（二）相似多边形的性质和判定及其应用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直角三角形的边角关系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⑥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三角函数的有关计算和应用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图形与坐标的位置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图形与坐标的运动</w:t>
            </w:r>
          </w:p>
        </w:tc>
        <w:tc>
          <w:tcPr>
            <w:tcW w:w="8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徐东</w:t>
            </w:r>
          </w:p>
        </w:tc>
      </w:tr>
      <w:tr>
        <w:trPr/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概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与统计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的收集与整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的描述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的分析（一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的分析（二）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概率初步；</w:t>
            </w:r>
          </w:p>
        </w:tc>
        <w:tc>
          <w:tcPr>
            <w:tcW w:w="8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徐东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选择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填空题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历年中考题评析、专题训练</w:t>
            </w:r>
          </w:p>
        </w:tc>
        <w:tc>
          <w:tcPr>
            <w:tcW w:w="885" w:type="dxa"/>
            <w:vMerge w:val="restart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施美霞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题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历年中考题评析、专题训练</w:t>
            </w:r>
          </w:p>
        </w:tc>
        <w:tc>
          <w:tcPr>
            <w:tcW w:w="885" w:type="dxa"/>
            <w:vMerge w:val="continue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题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历年中考题评析、专题训练</w:t>
            </w:r>
          </w:p>
        </w:tc>
        <w:tc>
          <w:tcPr>
            <w:tcW w:w="885" w:type="dxa"/>
            <w:vMerge w:val="restart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施美霞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概率统计题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历年中考题评析、专题训练</w:t>
            </w:r>
          </w:p>
        </w:tc>
        <w:tc>
          <w:tcPr>
            <w:tcW w:w="885" w:type="dxa"/>
            <w:vMerge w:val="continue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图形的变换与坐标题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历年中考题评析、专题训练</w:t>
            </w:r>
          </w:p>
        </w:tc>
        <w:tc>
          <w:tcPr>
            <w:tcW w:w="885" w:type="dxa"/>
            <w:vMerge w:val="restart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季霞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证明题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历年中考题评析、专题训练</w:t>
            </w:r>
          </w:p>
        </w:tc>
        <w:tc>
          <w:tcPr>
            <w:tcW w:w="885" w:type="dxa"/>
            <w:vMerge w:val="continue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题</w:t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历年中考题评析、专题训练</w:t>
            </w:r>
          </w:p>
        </w:tc>
        <w:tc>
          <w:tcPr>
            <w:tcW w:w="8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季霞</w:t>
            </w:r>
          </w:p>
        </w:tc>
      </w:tr>
      <w:tr>
        <w:trPr/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—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中考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8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各地中考试卷、模拟试卷训练</w:t>
            </w:r>
          </w:p>
        </w:tc>
        <w:tc>
          <w:tcPr>
            <w:tcW w:w="8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4:00Z</dcterms:created>
  <dc:creator>微软用户</dc:creator>
  <dc:description/>
  <cp:keywords/>
  <dc:language>en-US</dc:language>
  <cp:lastModifiedBy>微软用户</cp:lastModifiedBy>
  <dcterms:modified xsi:type="dcterms:W3CDTF">2012-02-05T06:29:00Z</dcterms:modified>
  <cp:revision>33</cp:revision>
  <dc:subject/>
  <dc:title>南通市小海中学2011-2012学年第二学期</dc:title>
</cp:coreProperties>
</file>